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pPr>
      <w:r>
        <w:rPr>
          <w:rFonts w:cs="Arial" w:ascii="Arial" w:hAnsi="Arial"/>
          <w:b/>
          <w:bCs/>
          <w:color w:val="000000"/>
          <w:spacing w:val="2"/>
          <w:sz w:val="20"/>
          <w:szCs w:val="20"/>
        </w:rPr>
        <w:t xml:space="preserve">Contestação na Ação de Reparação de Danos por Acidente de Trabalho. Ilegitimidade Passiva </w:t>
      </w:r>
      <w:r>
        <w:rPr>
          <w:rFonts w:cs="Arial" w:ascii="Arial" w:hAnsi="Arial"/>
          <w:b/>
          <w:bCs/>
          <w:i/>
          <w:iCs/>
          <w:color w:val="000000"/>
          <w:spacing w:val="2"/>
          <w:sz w:val="20"/>
          <w:szCs w:val="20"/>
        </w:rPr>
        <w:t>Ad Causam</w:t>
      </w:r>
      <w:r>
        <w:rPr>
          <w:rFonts w:cs="Arial" w:ascii="Arial" w:hAnsi="Arial"/>
          <w:b/>
          <w:bCs/>
          <w:color w:val="000000"/>
          <w:spacing w:val="2"/>
          <w:sz w:val="20"/>
          <w:szCs w:val="20"/>
        </w:rPr>
        <w:t>. Autonomia da Empresa Pública. Regime de Direito Privado. Carência do Direito à Ação. Extinção do Processo sem Julgamento do Mérito. Ausência de Culpa do Empregador. Responsabilidade Objetiva da Previdência Social. Inexistência do Nexo Causal. Ônus Probatório do Autor.</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infrafirmado, nos autos da AÇÃO DE REPARAÇÃO DE DANOS POR ACIDENTE DE TRABALHO, rito ordinário, proposta por ......................., já qualificado, com base nos arts. 188, 297, 300 e 301, Código de Processo Civil, vem, respeitosamente perante V.Exa., apresentar a sua CONTESTAÇÃO, pelas razões de fato e de direito a seguir alinhada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RELIMINARMENTE, requer a Suplicada, com apoio no art. 76 do Código Civil combinado com os arts. 3º e 267, IV, e 295, II, Código de Processo Civil, seja por V. Exa. reconhecida e declarada a sua ILEGALIDADE passiva </w:t>
      </w:r>
      <w:r>
        <w:rPr>
          <w:rFonts w:cs="Arial" w:ascii="Arial" w:hAnsi="Arial"/>
          <w:i/>
          <w:iCs/>
          <w:color w:val="000000"/>
          <w:spacing w:val="1"/>
          <w:sz w:val="23"/>
          <w:szCs w:val="23"/>
        </w:rPr>
        <w:t xml:space="preserve">ad causam </w:t>
      </w:r>
      <w:r>
        <w:rPr>
          <w:rFonts w:cs="Arial" w:ascii="Arial" w:hAnsi="Arial"/>
          <w:color w:val="000000"/>
          <w:spacing w:val="1"/>
          <w:sz w:val="23"/>
          <w:szCs w:val="23"/>
        </w:rPr>
        <w:t>nesta demanda, haja vista constar nos documentos de fls...., juntados aos autos pelo Autor, que o veiculo causador do "acidente"por ele referido e a servir de causa ao seu pedido de indenização, na verdade, é de propriedade ou de responsabilidade da ......................., cuja natureza jurídica é empresa pública municipal.</w:t>
      </w:r>
    </w:p>
    <w:p>
      <w:pPr>
        <w:pStyle w:val="Normal"/>
        <w:autoSpaceDE w:val="false"/>
        <w:spacing w:lineRule="atLeast" w:line="313" w:before="0" w:after="157"/>
        <w:ind w:firstLine="454"/>
        <w:jc w:val="both"/>
        <w:rPr/>
      </w:pPr>
      <w:r>
        <w:rPr>
          <w:rFonts w:cs="Arial" w:ascii="Arial" w:hAnsi="Arial"/>
          <w:color w:val="000000"/>
          <w:spacing w:val="1"/>
          <w:sz w:val="23"/>
          <w:szCs w:val="23"/>
        </w:rPr>
        <w:t>Como se sabe, essas entidades públicas são entes dotados de personalidade jurídica de direito privado e com plena e ampla autonomia exercem funções atípicas da Administração Pública em geral, enquanto que os Municípios, via de regra, são unidades descentralizadas e sua personalidade é de direito público interno. Distinguem-se, por isso, até nas suas respectivas representações em Juízo: as empresas públicas por quem seus estatutos os designarem, ou, não os designando, pelos seus Diretores, ao passo que os Municípios, pelo Prefeito ou seus Procuradores (Cons.-se os Decretos-Lei nº</w:t>
      </w:r>
      <w:r>
        <w:rPr>
          <w:rFonts w:cs="Arial" w:ascii="Arial" w:hAnsi="Arial"/>
          <w:color w:val="000000"/>
          <w:spacing w:val="1"/>
          <w:sz w:val="23"/>
          <w:szCs w:val="23"/>
          <w:vertAlign w:val="superscript"/>
        </w:rPr>
        <w:t>s</w:t>
      </w:r>
      <w:r>
        <w:rPr>
          <w:rFonts w:cs="Arial" w:ascii="Arial" w:hAnsi="Arial"/>
          <w:color w:val="000000"/>
          <w:spacing w:val="1"/>
          <w:sz w:val="23"/>
          <w:szCs w:val="23"/>
        </w:rPr>
        <w:t xml:space="preserve"> 200/67 e 900/69, c/c o art. 12, II e VI, Código de Processo Civil, e art. 17 do Código Civi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 seu turno, o § 1º, II, art. 173, Constituição, conforme o art. 22 da Emenda Constitucional nº 19/98, submete também as empresas públicas ao regime jurídico próprio das empresas privadas, inclusive quanto aos direitos e obrigações civis, comerciais, trabalhistas e tributári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mo corolário do acima exposto, Vossa Excelência por certo haverá de considerar o Autor carecedor do direito à ação, com a extinção do presente, sem o julgamento do seu mérito, a teor do disposto nos dispositivos inicialmente invocad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 MÉRITO, ainda que possível fosse superar a preliminar retromencionada, não tem qualquer possibilidade o acolhimento das razões esposadas pelo Autor, a começar pela falta de sintonia entre os fatos ocorridos e a exata aplicação do Direito vige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Vê-se, de início, pelo próprio relato dos fatos pelo A., não ter havido qualquer culpa por parte do Acionado, no que tange à ocorrência do fato que provocou o acidente em si, embora tal ocorresse no ambiente de trabalho.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empresa ....................... sempre se pautou pela exigência na utilização de equipamentos necessários às funções sujeitas à segurança dos seus empregados, não podendo, desse modo, ser responsabilizada por ato isolado e oriundo da desobediência do Autor, que não tivera o cuidado mínimo de proteger-se contra os perigos iminentes dos serviços de manutenção e eletricidade dos carros sob seus cuidados funcionais.</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Talvez, por isso, o A. traz a lume doutrina de Clóvis Bevilacqua, concluindo pela responsabilidade do patrão em relação a terceiros por eventuais atos danosos de seus empregados ou prepostos, quando a imprudência decorre da escolha dessas pessoas, o que, portanto, nada tem a ver com o fundamento da presente questão (vide: arts. 521, III, e 522, Código Civi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Destarte, o ressarcimento pretendido pelo A., excluindo o seguro obrigatório por parte da Previdência Social, só teria cabimento na hipótese de observância da Súmula nº 229 do Supremo Tribunal Federal, prevendo pelo menos a ocorrência de falta grave, </w:t>
      </w:r>
      <w:r>
        <w:rPr>
          <w:rFonts w:cs="Arial" w:ascii="Arial" w:hAnsi="Arial"/>
          <w:i/>
          <w:iCs/>
          <w:color w:val="000000"/>
          <w:spacing w:val="1"/>
          <w:sz w:val="23"/>
          <w:szCs w:val="23"/>
        </w:rPr>
        <w:t>verbis</w:t>
      </w:r>
      <w:r>
        <w:rPr>
          <w:rFonts w:cs="Arial" w:ascii="Arial" w:hAnsi="Arial"/>
          <w:color w:val="000000"/>
          <w:spacing w:val="1"/>
          <w:sz w:val="23"/>
          <w:szCs w:val="23"/>
        </w:rPr>
        <w:t>: "A indenização acidentária não exclui a do direito comum, em caso de dolo ou culpa grave do empregador".</w:t>
      </w:r>
    </w:p>
    <w:p>
      <w:pPr>
        <w:pStyle w:val="Normal"/>
        <w:autoSpaceDE w:val="false"/>
        <w:spacing w:lineRule="atLeast" w:line="313" w:before="0" w:after="157"/>
        <w:ind w:firstLine="454"/>
        <w:jc w:val="both"/>
        <w:rPr/>
      </w:pPr>
      <w:r>
        <w:rPr>
          <w:rFonts w:cs="Arial" w:ascii="Arial" w:hAnsi="Arial"/>
          <w:i/>
          <w:iCs/>
          <w:color w:val="000000"/>
          <w:spacing w:val="1"/>
          <w:sz w:val="23"/>
          <w:szCs w:val="23"/>
        </w:rPr>
        <w:t>In casu</w:t>
      </w:r>
      <w:r>
        <w:rPr>
          <w:rFonts w:cs="Arial" w:ascii="Arial" w:hAnsi="Arial"/>
          <w:color w:val="000000"/>
          <w:spacing w:val="1"/>
          <w:sz w:val="23"/>
          <w:szCs w:val="23"/>
        </w:rPr>
        <w:t>, sequer é possível vislumbrar a existência de culpa leve da ........................ A imprudência ou o descuido do A. não pode lhe ser transferida como forma de compensar a irrisória importância que alega receber de benefício do INSS, a título de Aposentadoria por Invalidez.</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o contrário do que pensa o A., o risco profissional, sem ocorrência de culpa grave ou dolo em casos de acidentes do trabalho, só caracteriza a responsabilidade objetiva do órgão previdenciário, mas jamais, repita-se, do empregador. Por essa razão, o seguro acidentário, denominado "Auxílio Acidente", postulado pelo A., é da alçada do INSS, </w:t>
      </w:r>
      <w:r>
        <w:rPr>
          <w:rFonts w:cs="Arial" w:ascii="Arial" w:hAnsi="Arial"/>
          <w:i/>
          <w:iCs/>
          <w:color w:val="000000"/>
          <w:spacing w:val="1"/>
          <w:sz w:val="23"/>
          <w:szCs w:val="23"/>
        </w:rPr>
        <w:t>ex vi</w:t>
      </w:r>
      <w:r>
        <w:rPr>
          <w:rFonts w:cs="Arial" w:ascii="Arial" w:hAnsi="Arial"/>
          <w:color w:val="000000"/>
          <w:spacing w:val="1"/>
          <w:sz w:val="23"/>
          <w:szCs w:val="23"/>
        </w:rPr>
        <w:t xml:space="preserve"> do art. 86 da Lei nº 8.213 de 24/7/1991 (Plano de Benefícios da Previdência Social) e art. 166 do Decreto nº 611, de 21/7/1992 (Regulamento dos Benefícios da Previdência Social).</w:t>
      </w:r>
    </w:p>
    <w:p>
      <w:pPr>
        <w:pStyle w:val="Normal"/>
        <w:autoSpaceDE w:val="false"/>
        <w:spacing w:lineRule="atLeast" w:line="313" w:before="0" w:after="157"/>
        <w:ind w:firstLine="454"/>
        <w:jc w:val="both"/>
        <w:rPr/>
      </w:pPr>
      <w:r>
        <w:rPr>
          <w:rFonts w:cs="Arial" w:ascii="Arial" w:hAnsi="Arial"/>
          <w:color w:val="000000"/>
          <w:sz w:val="23"/>
          <w:szCs w:val="23"/>
        </w:rPr>
        <w:t xml:space="preserve">Sendo assim, não faz jus o A. à pretensão do pagamento das pensões vencidas e vincendas nos itens </w:t>
      </w:r>
      <w:r>
        <w:rPr>
          <w:rFonts w:cs="Arial" w:ascii="Arial" w:hAnsi="Arial"/>
          <w:i/>
          <w:iCs/>
          <w:color w:val="000000"/>
          <w:sz w:val="23"/>
          <w:szCs w:val="23"/>
        </w:rPr>
        <w:t xml:space="preserve">b </w:t>
      </w:r>
      <w:r>
        <w:rPr>
          <w:rFonts w:cs="Arial" w:ascii="Arial" w:hAnsi="Arial"/>
          <w:color w:val="000000"/>
          <w:sz w:val="23"/>
          <w:szCs w:val="23"/>
        </w:rPr>
        <w:t xml:space="preserve">e </w:t>
      </w:r>
      <w:r>
        <w:rPr>
          <w:rFonts w:cs="Arial" w:ascii="Arial" w:hAnsi="Arial"/>
          <w:i/>
          <w:iCs/>
          <w:color w:val="000000"/>
          <w:sz w:val="23"/>
          <w:szCs w:val="23"/>
        </w:rPr>
        <w:t xml:space="preserve">c </w:t>
      </w:r>
      <w:r>
        <w:rPr>
          <w:rFonts w:cs="Arial" w:ascii="Arial" w:hAnsi="Arial"/>
          <w:color w:val="000000"/>
          <w:sz w:val="23"/>
          <w:szCs w:val="23"/>
        </w:rPr>
        <w:t>da Inicial, na invocação indevida e inadequada do art. 1.539 do CC.</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lém de inexistir o nexo da casualidade necessário para tanto, conforme previsão legal abraçada pelo Art. 159 do Código Civil, o Autor não consegue provar as alegações fáticas feitas na exordial, que, no mínimo, ensejassem a sua interpretação à luz da legislação por ele apontada. Na área do direito probatório, ninguém ignora que o ônus em relação ao fato constitutivo do direito pleiteado é do Autor (art. 333, I, CPC), como também alegar sem provar é o mesmo que nada. A teoria subjetiva da culpa impõe, para isso, a demonstração inequívoca da prática de ato ilícito por imprudência, negligencia ou imperíci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nte o exposto, requer o Acionado, seja por V. Exa. acolhida a preliminar suscitada, e, acaso não seja, o que não acreditamos, </w:t>
      </w:r>
      <w:r>
        <w:rPr>
          <w:rFonts w:cs="Arial" w:ascii="Arial" w:hAnsi="Arial"/>
          <w:i/>
          <w:iCs/>
          <w:color w:val="000000"/>
          <w:spacing w:val="1"/>
          <w:sz w:val="23"/>
          <w:szCs w:val="23"/>
        </w:rPr>
        <w:t>concessa venia</w:t>
      </w:r>
      <w:r>
        <w:rPr>
          <w:rFonts w:cs="Arial" w:ascii="Arial" w:hAnsi="Arial"/>
          <w:color w:val="000000"/>
          <w:spacing w:val="1"/>
          <w:sz w:val="23"/>
          <w:szCs w:val="23"/>
        </w:rPr>
        <w:t>, pede que V. Exa. julgue totalmente IMPROCEDENTE a presente Ação, condenando-se o Autor no pagamento das custas judiciais e honorários de advogad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rotesta, afinal, o Município de Salvador, pela produção de todos os meios de provas em direito permitidos, inclusive o depoimento pessoal do Autor, sob pena de confesso, ouvida de testemunhas, perícias, vistorias, etc.</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 xml:space="preserve">Nestes Termos, </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2:00Z</dcterms:created>
  <dc:creator>FABIO</dc:creator>
  <dc:description/>
  <cp:keywords/>
  <dc:language>en-US</dc:language>
  <cp:lastModifiedBy>FABIO</cp:lastModifiedBy>
  <dcterms:modified xsi:type="dcterms:W3CDTF">2009-08-12T15:34:00Z</dcterms:modified>
  <cp:revision>1</cp:revision>
  <dc:subject/>
  <dc:title>Contestação na Ação de Reparação de Danos por Acidente de Trabalho</dc:title>
</cp:coreProperties>
</file>